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ponso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ponsor's Compan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pons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] at [Your Organization]. We are currently seeking sponsorship for [Event/Project Name], which is scheduled to take place on [Date(s)] at [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event/project, its purpose, and the target aud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partnering with [Sponsor's Company] would not only enhance the experience of our attendees but also provide valuable exposure for your brand. As a sponsor, you will receive [list benefits such as logo placement, promotional opportunit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discuss this opportunity further and explore how we can work together to make [Event/Project Name] a success for both our organization and [Sponsor's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I look forward to the possibility of collaborat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