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subject of negotiation, e.g., contract term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llaborate with [Company Name], and I believe we can find common ground that benefits both parties. After reviewing the initial proposal, I would like to suggest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roposed Change 1]** - [Brief explanation of the reason for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roposed Change 2]** - [Brief explanation of the reason for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roposed Change 3]** - [Brief explanation of the reason for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djustments will not only align with our objectives but also enhance our partnership. I am open to discussing these points further and exploring potential alternatives that might work for both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you to discuss this in more detai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