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an evening of fun, networking, celebration, etc.]. It would be wonderful to have you there to [mention any specific activities, speakers,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me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