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academic purpose or topic]. As a [your role, e.g., student, researcher] at [your institution], I am particularly interested in [briefly explain your interest or involvement in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[request or propose what you need, e.g., meet to discuss, gain insights, collaborate, etc.]. I believe that your expertise in [recipient's field] could provide invaluable perspectives on [specific aspect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