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nership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collaborating with [Recipient's Company] to [briefly state the purpose of the partnership, e.g., enhance service offerings, drive mutual growth, etc.]. Our goal is to create a mutually beneficial relationship that leverages the strengths of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outlining the reasons for the partnership and how both parties can benefit. Include any relevant statistics, past successes, or unique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he following key elements for our part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s**: [List the main objectives of the partne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ope of Work**: [Detail the scope of work or col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line**: [Provide a proposed timeline for partnership imple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ected Outcomes**: [Mention the anticipated outcomes and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our combined expertise, we can [reiterate the ultimate goal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. Please let us know a convenient time for you to meet, or feel fre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