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] due to [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regarding the request, including relevant dates, locations, or circumstance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request. I am hopeful for a positive response and would be happ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