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zap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interest in a partnership, inquire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or background information related to your purpose. Be concise and dir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llaborating with Kzap could [mention potential benefits or outcomes]. I would appreciate the opportunity to discuss this further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