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e thank you, e.g., assistance, support,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/guidance/support] truly made a difference in [mention specific situation or context]. I appreciate the time and effort you dedicated to [describe what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describe positive quality, e.g., generosity, encouragement]. I look forward to [mention any 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