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zap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sponsorship from Kzap for [describe the event, project, or cause] that will take place on [date(s)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organization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aims to [describe the purpose and goals of the event/project]. We anticipate an audience of [number of attendees/participants], which presents a unique opportunity for Kzap to gain visibility and connect with potential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propose a sponsorship of [specific amount or type of support] that will help cover [explain how the funds will be used]. In return, we would be honored to offer Kzap the following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sponsorship benefits, e.g., logo placement, promotional opportuniti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dditional 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collaborate. I would be delighted to discuss this further and explore how we can make this partnership mutually beneficial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working together and appreciate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