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your recent inquiry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your position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cern and would like to address [mention any specific points or questions raised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additional information, explanations, or clarifications necessary to address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Should you have any further questions or require additional information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