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ank you for your support and guidance. I am committed to ensuring a smooth transition and will do everything possible to complete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