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position, or program]. I have had the pleasure of working with [Candidate's Name] for [duration] at [Your Organization], where they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[specific skills/qualities], excelling in [specific tasks or projects]. Their ability to [describe relevant abilities or traits] is particularly notable. For instance, [provide a specific example or achievement that highlights these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a [mention personality traits, work ethic, or professional demeanor]. Their [mention any relevant soft skills, such as teamwork, communication, etc.] has made a significant positive impact on our team. I am confident that they will bring the same level of dedication and excellence to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endorse [Candidate's Name] for [opportunity], and I am certain they will exceed your expectations and contribute positively. If you would like to discuss this recommendation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