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position/award/program] at [Institution/Organization]. Having worked with [him/her/them] for [duration] in my capacity as [Your Position] at [Your Institution/Company], I have witnessed firsthand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project or role], [Candidate's Name] demonstrated [specific skills or qualities], which significantly [describe impact or contribution]. [He/She/They] possesses an innate ability to [describe relevant abilities], making [him/her/them]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example or story that illustrates the candidate's strengths]. This experience showcased [Candidate's Name]'s [relevant attributes or skills], which I am confident will contribute greatly to [specific position/award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firmly believe that [Candidate's Name] would be an outstanding addition to [Institution/Organization]. [He/She/They] has my highest recommendation, and I am excited to see the impact [he/she/they] will make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