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, which aims to [state the purpos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project or service. Explain the need and importance of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roposed solution or approach in detail. Include methodologies, processes, or any innovative strategies you plan to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imeline for the project, including key milestone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udget overview, including total projected costs and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benefits of the proposal and express enthusiasm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and make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