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Specify Nature of Notice, e.g., Termination, Evi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that [briefly explain the purpose of the notice, e.g., it is my intent to terminate our lease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 dated [insert date of agreement], the following term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outline relevant terms related to the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required actions or important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formal notice. I kindly request that you acknowledge receipt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