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inquire about [specific information or service related to kzap]. I am particularly interested in [details about your inquiry or specific questions you hav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any information you can provide regarding [mention any relevant details, deadlines, or documents necessar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ssistance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