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ated to the purpose. Be clear and concise, and include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