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follow up regarding [specific topic or reason for your previous communication, e.g., our recent meeting/your application for the posi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to discuss [mention key points from your last interaction]. I am very enthusiastic about [express your interest or intentions related to the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any more information from my side or have any updates, please let me know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