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the KZAP Event, an occasion dedicated to [briefly describe the purpose of the event, e.g., celebrating innovation in technology, networking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Venue Name,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ngaging night filled with [mention highlights of the event, e.g., keynote speakers, workshops, networking opportunities, etc.]. This event will provide a unique platform for [describe the audience, e.g., industry professionals, community members, etc.], allowing for collaboration and inspiration among p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ensure your spot at this exciting event. You can respond directly to this email or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the KZAP Ev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