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perience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that relates to the job]. This experience honed my skills in [relevant skills], which I believe would be beneficial for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omething specific about the company or its projects that attracts you]. I admire [Company's Name]'s commitment to [specific values or goals], and I am eager to bring my expertise in [your skills/expertise relevant to the job] to help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