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za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z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n issue I have encountered with my recent experience with Kzap. My account number is [Your Account Number], and the incident occurred on [Date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roblem in detail, including what happened, any attempts made to resolve it, and the impact it has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detail any actions taken, such as contacting customer support or accessing help resources], but unfortunately, it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issue promptly. I believe a satisfactory resolution would be [state your desired resolution, such as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