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main points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additional information or details that support your request o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