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KZA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, holding the position of [Authorized Person's Position] at [Authorized Person's Organization/Company], to act on my behalf regarding the KZAP system. This authorization includes obtaining access, making necessary requests, and handling all related activities associated with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[Authorized Person's Name] with all the necessary access and support required to fulfill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