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[briefly explain the incident or situation]. I realize that my actions may have hurt or caused inconvenience to you, and for that, I am truly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ever my intention to [acknowledge the impact of your actions], and I take full responsibility for my mistakes. I have reflected on what happened and understand how it could have been handled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orward, I am committed to [outline any steps you are taking to rectify the situation or prevent future occurrences]. I value our relationship and hope we can move pas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. Please let me know if there's anything I can do to make am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