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[Program Name] at [Institution Name] for the [Specify term or year, e.g., Fall 2024]. I am thrilled about this opportunity and look forward to being part of such a prestigiou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structions, I have completed any required forms and submitted the necessary deposits. Please let me know if there are any additional steps I must take prior to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am excited to start this new chapter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