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Product Model/Seria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ufacturer's Customer Service Team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my [specific product name, model number], purchased on [purchase date] from [store or website name]. The serial number for the product is [serial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encountered the following issue(s) with the product: [describe the problem in detail]. Despite my attempts to troubleshoot the issue, including [mention any steps you've taken],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product is still under warranty, I am requesting a repair or replacement. Please find attached copies of my purchase receipt and any additional documentation necessary for processing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