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alership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alership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quest for Vehicle Purchase - 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Salesperson's Name or Dealership Manager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well. I am writing to express my interest in purchasing an RV from your dealership. After conducting some research, I believe your inventory offers the best options that fit my nee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specifically interested in the following model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Make and Model:** [Insert Make and Model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Year:** [Insert Year]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**VIN:** [Insert VIN if known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provide me with the following information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Availability of the selected RV mode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Pricing details, including any current promo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Financing options and term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Warranty inform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looking forward to your prompt response, as I would like to proceed with this purchase as soon as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ssist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