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transfer from my current position as [Your Current Job Title] in the [Current Department/Location] to [Desired Department/Location] due to [briefly explain reason, e.g., personal circumstances, career develop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reatly enjoyed my time at [Company Name] and appreciate the opportunities I have had to grow and contribute to [specific projects or achievements]. I believe that a transfer would align better with both my skills and future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[mention relevant skills or experiences] would be beneficial in the [Desired Department/Location]. I am eager to bring my expertise in [specific skills or experience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consideration of my request and am more than willing to discuss this matter further at your convenience. Thank you for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