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ervice with account number [Your Account Number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provide any necessary information regarding final charges o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