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express my intent to rent the property located at [Property Address] for the duration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our proposed rental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Amount**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osit**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: [Specify the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**: [Specify who is responsible for ut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 Responsibilities**: [Defin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confirmation of this rental agreemen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