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product/service name] that I purchased on [purchase date] with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the product was defective, the service was not as promis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full refund of [amount]. Please find attached [any relevant documents, such as receipts, order confirm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