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Upd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Representative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date to my insurance policy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Type: [e.g., Homeowners, Aut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make the following updates to my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update needed, e.g., adding/removing coverage, changing beneficiar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y additional updat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ese changes. I appreciate your prompt attention to this matter and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