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permission for [specific request, e.g., "to conduct a research study on..." or "to use the facilities for...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request is [briefly explain the reason and importance of the request]. I believe that [explain any potential benefits or relevance to the recipi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[mention any considerations you will take into account, such as safety, privacy, and compliance with any regulations]. I am committed to ensuring that all aspects of this request are handled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consideration of this request and would be happy to discuss it further or provide any additional information needed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