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propose a partnership between [Your Company Name] and [Recipient Company Name]. We believe that a collaboration could lead to mutually beneficial opportunities for both of our organiz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a brief overview of your company, its mission, and relevant achieveme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identified several areas where our companies align, particularly in [specific area or project]. By partnering, we can leverage our strengths to [explain the potential benefits of the partnership, e.g., increase market reach, enhance product offering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ove the opportunity to discuss this proposal further and explore how we can work together effectively. I am happy to arrange a meeting at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artnership opportunity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