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wnership Transfer of [Vehicle Description - Make, Model, Year,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transfer ownership of the following vehicle to [Recipient's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 is effective as of [Effective Date]. I affirm that the vehicle is free of any liens or encumb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s for the transfer, including the signed title and bill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gn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