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for [specific issue or problem] that has arisen in my unit [your apartment number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w long it has been occur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ttempts you have made to resolve the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rrange for a maintenance visit at your earliest convenience to address this matter. Please let me know if you require any further information or if there is a specific time that works best for the maintenanc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