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loan in the amount of [Loan Amount] for the purpose of [State Purpose, e.g., home purchase, business expansion, etc.]. I have been a customer of [Bank/Financial Institution's Name] for [Duration] and have maintained a good relationship throughout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all required documentation including my income statements, credit report, and any other necessary information as per your guidelines. I believe that my financial profile reflects my capability to repay the loan in a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