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signed on [Lease Start Date], I am providing [number of days/weeks, typically 30 days] notice as required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during this process. I request to schedule a time for a final walkthrough of the property and to discuss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