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a [brief mention of your degree or qualification] and [number] years of experience in [your field/industry], I am excited about the opportunity to contribute to [Company Name] and help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hievement or responsibility], which [explain how it relates to the job you're applying for]. This experience has equipped me with a solid foundation in [mention key skills or areas of expertise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mention something specific about the company or its projects that interests you]. I am eager to bring my skills in [specific skills] to your team and collaborate effectively to drive [mention any relevant company goals or initia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s and vision align with the goals of [Company Name].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