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V Insurance Claim -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claim for my RV under policy number [Policy Number] due to [brief description of incident, e.g., an accident, theft, dam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my RV was [describe what happened, e.g., involved in an accident, stolen]. The incident occurred at [location]. I have attached all relevant documentation, including [list documents, e.g., police report, pictures of damages, repair estimates, etc.],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this claim at your earliest convenienc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