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[Event Name] taking place on [Date] at [Location]. The event will start at [Start Time] and will feature [brief description of the event - activities, speak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make the necessary arrangements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join us for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