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Your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recent experience with [specific issue]. We sincerely apologize for any inconvenience this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trive to provide the highest quality service and products, and we regret that we did not meet your expectations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complaint, we [briefly explain the steps taken to address the issue]. We appreciate your feedback and assure you that we are committed to improv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ology, we would like to offer you [mention any compens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if you have any further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giving us the opportunity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