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between [Your Company] and [Recipient Company] that aims to [briefly outline the purpos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outlining your company's background and expert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includes [detailed description of the proposal, highlighting key features and benefits]. We believe that this collaboration will [explain how the proposal benefits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y of working together and would love the opportunity to discuss this proposal in more detail. Please let us know a convenient time for you to meet or for a follow-up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