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Receipt of [Document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cknowledge the receipt of [describe the document/item] sent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document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ed 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Brief statement on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ending this/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