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losur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ank account with [Bank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 would appreciate a written confirmation once my account has been closed. If there are any remaining funds, kindly arrange for them to be transferred to my [new account/indicate how you want funds hand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