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following a thorough review of [reason for termination, e.g., performance issues, organizational 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leave entitlements, will be processed and provided to you on your last working day. Please return any company property in your possession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thank you for your contributions during your time with us. If you have any questions regarding this termination or need further assistance, please contact [Name/Department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