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support as a sponsor for [Event/Project Name] taking place on [Event Date] in [Location, KZN]. This event aims to [briefly describe the purpose and objectives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involvement as a sponsor would greatly enhance the event and provide valuable exposure for your brand. In return for your sponsorship, we will offer [list benefits, e.g.,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contribution you can make, whether it be financial support or goods/services. Attached, you will find a detailed sponsorship proposal outlining various sponsorship levels and their associate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partner with us. I look forward to the possibility of working together to make [Event/Project Name] a success. Please feel free to contact me at [your phone number] or [your email address] for any questions or furthe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