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here. I am grateful for the support, guidance, and encouragement you and the team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nd the team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