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, e.g., access to certain information, permission for an event, support for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 and any relevant details that may assist in the decision-making process. This could include background information, the significance of your request,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