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at [Company/Organization Name]. I have had the pleasure of knowing [Candidate's Name] for [duration of relationship] in my capacity as [your position] at [your organization/name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Candidate's Name]'s exceptional skills in [specific skills or traits related to the opportunity]. [He/She/They] consistently demonstrate [give examples of work ethic, leadership, or specific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was when [describe a specific example that highlights the candidate's qualities and contributions]. This experience showcased [Candidate's Name]'s ability to [describe relevant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and believe [he/she/they] would be an excellent addition to your [team/program]. [His/Her/Their] dedication and commitment make [him/her/them] a strong candidate for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